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COMMON SET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hese settings are used in both SW UART, HW UART and SPI m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BUFSIZE                        128   // Size of the read buffer for incoming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ERBOSE_MODE                   false  // If set to 'true' enables debug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SOFTWARE UART SET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he following macros declare the pins that will be used for 'SW' ser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You should use this option if you are connecting the UART Friend to an U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BLUEFRUIT_SWUART_RXD_PIN       9    // Required for software serial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BLUEFRUIT_SWUART_TXD_PIN       10   // Required for software serial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BLUEFRUIT_UART_CTS_PIN         11   // Required for software serial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BLUEFRUIT_UART_RTS_PIN         -1   // Optional, set to -1 if un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HARDWARE UART SET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he following macros declare the HW serial port you are using. Un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his line if you are connecting the BLE to Leonardo/Micro or F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fdef Serial1    // this makes it not complain on compilation if there's no Serial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#define BLUEFRUIT_HWSERIAL_NAME      Serial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nd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SHARED UART SET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he following sets the optional Mode pin, its recommended but not requ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BLUEFRUIT_UART_MODE_PIN        12    // Set to -1 if un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HARDWARE SPI SET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he following macros declare the pins to use for HW SPI commun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SCK, MISO and MOSI should be connected to the HW SPI pins on the Uno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his should be used with nRF51822 based Bluefruit LE modules that use SP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BLUEFRUIT_SPI_CS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BLUEFRUIT_SPI_IRQ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BLUEFRUIT_SPI_RST              4    // Optional but recommended, set to -1 if unused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9:26:00Z</dcterms:created>
  <dc:creator>P Walker</dc:creator>
  <dc:description/>
  <cp:keywords/>
  <dc:language>en-US</dc:language>
  <cp:lastModifiedBy>P Walker</cp:lastModifiedBy>
  <dcterms:modified xsi:type="dcterms:W3CDTF">2017-02-25T19:26:00Z</dcterms:modified>
  <cp:revision>2</cp:revision>
  <dc:subject/>
  <dc:title/>
</cp:coreProperties>
</file>